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  <w:t>Payment Data Input Sheet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mallCaps/>
          <w:sz w:val="14"/>
        </w:rPr>
        <w:t>(</w:t>
      </w:r>
      <w:r>
        <w:rPr>
          <w:rFonts w:cs="Copperplate Gothic Bold" w:ascii="Copperplate Gothic Bold" w:hAnsi="Copperplate Gothic Bold"/>
          <w:b/>
          <w:smallCaps/>
          <w:sz w:val="14"/>
          <w:u w:val="single"/>
        </w:rPr>
        <w:t>To be filled in by THE DDO</w:t>
      </w:r>
      <w:r>
        <w:rPr>
          <w:rFonts w:cs="Copperplate Gothic Bold" w:ascii="Copperplate Gothic Bold" w:hAnsi="Copperplate Gothic Bold"/>
          <w:b/>
          <w:smallCaps/>
          <w:sz w:val="14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9"/>
        <w:gridCol w:w="2613"/>
        <w:gridCol w:w="239"/>
        <w:gridCol w:w="395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Bill No 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Cheque No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L.O.C No :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Bill Date 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Cheque Dat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LOC Da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40"/>
        <w:gridCol w:w="26"/>
        <w:gridCol w:w="514"/>
        <w:gridCol w:w="540"/>
        <w:gridCol w:w="540"/>
        <w:gridCol w:w="1924"/>
        <w:gridCol w:w="596"/>
        <w:gridCol w:w="444"/>
        <w:gridCol w:w="182"/>
        <w:gridCol w:w="178"/>
        <w:gridCol w:w="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Treasury C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29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3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mand No. 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DDO C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mallCaps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Major Head 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Gazetted /  Non-Gazett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Sub Minor He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Bill 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Minor He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Plan / Non-Plan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Sub-He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Detailed He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  <w:t>Object He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</w:rPr>
            </w:r>
          </w:p>
        </w:tc>
      </w:tr>
    </w:tbl>
    <w:p>
      <w:pPr>
        <w:pStyle w:val="TextBody"/>
        <w:rPr/>
      </w:pPr>
      <w:r>
        <w:rPr/>
        <w:t>Particulars to Whom Paid: 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</w:t>
      </w:r>
    </w:p>
    <w:p>
      <w:pPr>
        <w:pStyle w:val="Heading2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ing2"/>
        <w:ind w:left="5760" w:firstLine="720"/>
        <w:jc w:val="both"/>
        <w:rPr/>
      </w:pPr>
      <w:r>
        <w:rPr/>
        <w:t>Grand Total :  Rs.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"/>
        <w:gridCol w:w="745"/>
        <w:gridCol w:w="888"/>
        <w:gridCol w:w="799"/>
        <w:gridCol w:w="718"/>
        <w:gridCol w:w="823"/>
        <w:gridCol w:w="762"/>
        <w:gridCol w:w="2137"/>
        <w:gridCol w:w="1781"/>
      </w:tblGrid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b/>
                <w:b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</w:rPr>
              <w:t>Detail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b/>
                <w:b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</w:rPr>
              <w:t>Major Head of Accou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b/>
                <w:b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</w:rPr>
              <w:t>AG Deduction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b/>
                <w:b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</w:rPr>
              <w:t>(Through Schedul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b/>
                <w:b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</w:rPr>
              <w:t>Treasury Deduction (BT)(Through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b/>
                <w:b/>
                <w:smallCaps/>
                <w:sz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</w:rPr>
              <w:t>Challan)</w:t>
            </w:r>
          </w:p>
        </w:tc>
      </w:tr>
      <w:tr>
        <w:trPr>
          <w:trHeight w:val="168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mall Savings &amp; Public Fund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 8005 – 8011)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009  G.P.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009  C.P.F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658  G.I. Premium (Central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8011  G.I. Premium (State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oans &amp; Adv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216   Loan for Hous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spense A/C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8658-8680)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658   T.D. Suspense (Income Tax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658   PLI Sche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658   Other Loa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x /Non-Tax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Revenue 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028   Professional Ta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040   Sales Ta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049   Interest Receip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058   Stationary &amp; Print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070   other Administrative Servic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216   Housing (License Fee / Rent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ajor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Hea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</w:rPr>
              <w:t>Sub-Minor</w:t>
            </w:r>
            <w:r>
              <w:rPr>
                <w:rFonts w:cs="Bookman Old Style" w:ascii="Bookman Old Style" w:hAnsi="Bookman Old Style"/>
                <w:sz w:val="14"/>
              </w:rPr>
              <w:t xml:space="preserve"> Hea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inor He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ub-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Hea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etailed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He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Hea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Other Deductio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</w:rPr>
        <w:t>Total</w:t>
        <w:tab/>
        <w:tab/>
        <w:t>Rs.</w:t>
        <w:tab/>
        <w:tab/>
        <w:tab/>
        <w:t>Rs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otal Amount ( Less AG Deduction )</w:t>
        <w:tab/>
        <w:tab/>
        <w:t>Rs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Net Amount ( Less BT Deduction)</w:t>
        <w:tab/>
        <w:tab/>
        <w:t>Rs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upees :_________________________________________________________________________</w:t>
        <w:tab/>
        <w:tab/>
        <w:t>Signature of DDO with Seal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12.9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For Use in the Treasury / Sub Treasury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hecked by</w:t>
        <w:tab/>
        <w:tab/>
        <w:tab/>
        <w:t>Dealing Assistant</w:t>
        <w:tab/>
        <w:tab/>
        <w:tab/>
        <w:tab/>
        <w:t>Accountant</w:t>
        <w:tab/>
        <w:tab/>
        <w:t>Treasury Officer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 xml:space="preserve">    (Signature) </w:t>
        <w:tab/>
        <w:tab/>
        <w:tab/>
        <w:tab/>
        <w:t xml:space="preserve">( Signature) </w:t>
        <w:tab/>
        <w:tab/>
        <w:t xml:space="preserve">     (Signature)</w:t>
      </w:r>
    </w:p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12.95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To be Used at the Time of Accounts Compilatio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2240" w:h="15840"/>
          <w:pgMar w:left="1077" w:right="902" w:gutter="0" w:header="0" w:top="357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Bill No:_______________</w:t>
        <w:tab/>
        <w:t>T.V. No:_________________</w:t>
        <w:tab/>
        <w:t>Date :_______________</w:t>
        <w:tab/>
        <w:t>T.C No:_________________</w:t>
        <w:tab/>
        <w:t>Date :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5" w:leader="none"/>
      </w:tabs>
      <w:jc w:val="center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 w:val="20"/>
    </w:rPr>
  </w:style>
  <w:style w:type="paragraph" w:styleId="TextBody">
    <w:name w:val="Body Text"/>
    <w:basedOn w:val="Normal"/>
    <w:pPr>
      <w:tabs>
        <w:tab w:val="clear" w:pos="720"/>
        <w:tab w:val="left" w:pos="1830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5:00Z</dcterms:created>
  <dc:creator>INTEL</dc:creator>
  <dc:description/>
  <cp:keywords/>
  <dc:language>en-US</dc:language>
  <cp:lastModifiedBy>INTEL</cp:lastModifiedBy>
  <dcterms:modified xsi:type="dcterms:W3CDTF">2012-07-02T08:55:00Z</dcterms:modified>
  <cp:revision>2</cp:revision>
  <dc:subject/>
  <dc:title/>
</cp:coreProperties>
</file>